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05105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ARZ REKRUTACJI DO GIMNAZJUM PUBLICZNEGO</w:t>
      </w:r>
    </w:p>
    <w:p>
      <w:pPr>
        <w:pStyle w:val="Normal"/>
        <w:jc w:val="center"/>
        <w:rPr/>
      </w:pPr>
      <w:r>
        <w:rPr>
          <w:b/>
          <w:bCs/>
        </w:rPr>
        <w:t>W ZESPOLE SZKÓŁ PUBLICZNYCH IM.”TKACZY CHEŁMSKI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HEŁMSKU ŚLĄSKIM NA ROK SZKOLNY 2016/20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4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zada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6 ma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niedziałek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1 maja (wtorek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</w:rPr>
              <w:t xml:space="preserve">Składanie </w:t>
            </w:r>
            <w:r>
              <w:rPr>
                <w:b/>
                <w:bCs/>
                <w:i/>
                <w:iCs/>
                <w:sz w:val="20"/>
              </w:rPr>
              <w:t>zgłoszeń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o gimnazjów obwodowych (obowiązuje tych kandydatów, którzy zamierzają kontynuować naukę w gimnazjum obwod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z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 xml:space="preserve">składanie </w:t>
            </w:r>
            <w:r>
              <w:rPr>
                <w:b/>
                <w:bCs/>
                <w:i/>
                <w:iCs/>
                <w:sz w:val="20"/>
              </w:rPr>
              <w:t>wniosków</w:t>
            </w:r>
            <w:r>
              <w:rPr>
                <w:sz w:val="20"/>
              </w:rPr>
              <w:t xml:space="preserve"> do wybranych gimnazjów (co najwyżej trzech uszeregowanych wg preferencji)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d 24 czerwca (piątek) do 30 czerw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zwartek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Składanie kopii świadectwa ukończenia szkoły podstawow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czerwca (czwartek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0"/>
              </w:rPr>
              <w:t>Ogłoszenie listy zakwalifikowanych kandydatów i listy niezakwalifikowanych kandydatów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-04 lipc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Składanie oświadczenia woli podjęcia nauki w danym gimnazjum poprzez złożenie świadectwa ukończenia szkoły podstawowej i zaświadczenia o wynikach sprawdzianu (oryginałów lub kserokopii poświadczonych za zgodność z oryginałem)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lipca (poniedziałek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Ogłoszenie listy kandydatów przyjętych i nieprzyjęt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dni od dnia pod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publicznej wiadomości list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kandydatów przyjętych i kandydat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przyjętych do szkoły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Możliwość złożenia wniosku do komisji rekrutacyjnej o sporządzenie uzasadnienia odmowy przyjęcia kandydata do gimnazjum</w:t>
            </w:r>
          </w:p>
        </w:tc>
      </w:tr>
      <w:tr>
        <w:trPr>
          <w:trHeight w:val="13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5 dni od złoż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niosku o sporząd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asadnienia od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Przygotowanie i wydanie przez komisję rekrutacyjną uzasadnienia odmowy przyjęcia do gimnazjum</w:t>
            </w:r>
          </w:p>
        </w:tc>
      </w:tr>
    </w:tbl>
    <w:p>
      <w:pPr>
        <w:pStyle w:val="Normal"/>
        <w:ind w:left="4956" w:firstLine="708"/>
        <w:rPr/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657985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2:00Z</dcterms:created>
  <dc:creator>Szkola</dc:creator>
  <dc:description/>
  <cp:keywords/>
  <dc:language>en-US</dc:language>
  <cp:lastModifiedBy>piotr</cp:lastModifiedBy>
  <cp:lastPrinted>2016-05-16T10:30:00Z</cp:lastPrinted>
  <dcterms:modified xsi:type="dcterms:W3CDTF">2016-05-16T11:26:00Z</dcterms:modified>
  <cp:revision>3</cp:revision>
  <dc:subject/>
  <dc:title>      TERMINARZ REKRUTACJI DO GIMNAZJÓW PROWADZONYCH PRZEZ</dc:title>
</cp:coreProperties>
</file>